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Задания на 30.09.2021</w:t>
        <w:tab/>
        <w:tab/>
        <w:tab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Cs/>
        </w:rPr>
        <w:t>преподаватель Стрельченко Елена Михайловна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4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850"/>
        <w:gridCol w:w="2127"/>
        <w:gridCol w:w="2693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еб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П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храна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вовые и организационные основы охраны труда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ить практические задания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28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ветить на тестовые задания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28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Фото, скрины выполненных ответов отправить на электронный адрес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lchenko29@list.ru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рок до 01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вторить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ебный материал Раздела 1  «Правовые и организацион-ные основы охраны тру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Семинарское занят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" w:firstLine="708"/>
        <w:jc w:val="both"/>
        <w:rPr/>
      </w:pPr>
      <w:r>
        <w:rPr/>
        <w:t>Тема «Правовые и организационные вопросы охраны тру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</w:t>
      </w:r>
      <w:r>
        <w:rPr>
          <w:b w:val="false"/>
        </w:rPr>
        <w:t>: обобщить, систематизировать и закрепить знания Раздела 1 «Правовые и организационные вопросы охраны труда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 xml:space="preserve">Задачи занятия: </w:t>
      </w:r>
      <w:r>
        <w:rPr>
          <w:b w:val="false"/>
        </w:rPr>
        <w:t>выполнить практические и тестовые задания по изученному учебному материалу Раздела 1 «Правовые и организационные вопросы охраны труда»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Вопросы для обсуждения</w:t>
      </w:r>
      <w:r>
        <w:rPr>
          <w:b w:val="false"/>
        </w:rPr>
        <w:t>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Нормативно-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 w:val="false"/>
        </w:rPr>
        <w:t>2. Органы исполнительной власти осуществляют государственное управление охраной труда, их функции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3. Права органов государственного надзора за охраной труда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Общественный контроль за охраной труда.</w:t>
      </w:r>
    </w:p>
    <w:p>
      <w:pPr>
        <w:pStyle w:val="Normal"/>
        <w:ind w:firstLine="709"/>
        <w:jc w:val="both"/>
        <w:rPr/>
      </w:pPr>
      <w:r>
        <w:rPr>
          <w:b w:val="false"/>
        </w:rPr>
        <w:t>4. Задачи и функции службы охраны труда предприятия.</w:t>
      </w:r>
    </w:p>
    <w:p>
      <w:pPr>
        <w:pStyle w:val="Normal"/>
        <w:ind w:firstLine="709"/>
        <w:jc w:val="both"/>
        <w:rPr/>
      </w:pPr>
      <w:r>
        <w:rPr>
          <w:b w:val="false"/>
        </w:rPr>
        <w:t>5.Обучение по вопросам охраны тру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6. Мероприятия по профилактике производственного травматизма и профессиональных заболевани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дание 1. </w:t>
      </w:r>
      <w:r>
        <w:rPr>
          <w:color w:val="000000"/>
          <w:sz w:val="28"/>
          <w:szCs w:val="28"/>
        </w:rPr>
        <w:t>Изобразите в виде схемы систему нормативно-правовых актов, регулирующих вопросы охраны труда в Донецкой Народной Республике. Приведите конкретные примеры из действующего законодательства.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2. </w:t>
      </w:r>
      <w:r>
        <w:rPr>
          <w:bCs/>
          <w:color w:val="000000"/>
          <w:sz w:val="28"/>
          <w:szCs w:val="28"/>
        </w:rPr>
        <w:t>Решить задачи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ь Шубин, придя утром на работу, увидел, что в результате ночного ливня из-за протечек в крыше цеха бетонный пол вокруг его станка залит водой. Его приятель Семенов, работавший в этом же цеху, посоветовал ему, пока не высохнет пол, временно поработать на соседнем станке, практически не пострадавшем от дождя, но у которого было неисправно заземление. Иначе, по словам Семенова, у Шубина будет простой, и он ничего не заработает за этот день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олжен поступить Шубин? Какие требования охраны труда должны быть выполнены в данной ситуации?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2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чальник авторемонтной мастерской Смирнов неоднократно делал замечания работавшему в осмотровой канаве слесарю по ремонту автомобилей Степанову за то, что тот не пользуется защитной каской. Степанов возражал, что это его личное дело, Смирнов не должен заботиться о его здоровье и случись что, только он сам, Степанов, и пострадает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Что бы вы возразили Степанову на месте начальника? Кого коснутся неблагоприятные последствия, если Степанов пострадает на рабочем месте?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дитель Гусев по окончании рабочего дня на грузовой автомашине, принадлежащей ЗАО «Завод металлоконструкций «Луч», пострадал в дорожно-транспортном происшествии. Выяснилось, что он перевозил на дачу к заместителю генерального директора изготовленные на заводе по заказу последнего секции металлического ограждения для дачного участк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ует квалифицировать произошедшее повреждение здоровья Гусева? Имеют ли значение для квалификации произошедшего какие-либо дополнительные неупомянутые в условиях задачи обстоятельства?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Задача 4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кумуляторщик Свиридов был принят на работу в цех с вредными условиями труда. В соответствии с действующим законодательством он прошел обучение и инструктаж по охране труда, стажировку на рабочем месте, после чего у него были проверены знания требований охраны труда, безопасных методов и приемов выполнения работ. В свою очередь Свиридов обратился к мастеру участка с просьбой разъяснить, какие дополнительные права и льготы ему будут предоставлены в соответствии с трудовым законодательством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твет работнику при условии, что Свиридов работает в цехе с особо вредными температурными режимами и в условиях загрязненност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Тестовые задания (</w:t>
      </w:r>
      <w:r>
        <w:rPr>
          <w:b w:val="false"/>
          <w:color w:val="FF0000"/>
        </w:rPr>
        <w:t>только один правильный ответ)</w:t>
      </w:r>
      <w:r>
        <w:rPr/>
        <w:t>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1. Охрана труда - это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Личная ответственность за безопасность труд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еспечение безопасности жизнедеятельности предприят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 w:val="false"/>
        </w:rPr>
        <w:t>Улучшение условий труда работник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 w:val="false"/>
        </w:rPr>
        <w:t>Система сохранения жизни и здоровья работников в процессе трудовой деятельности, включающа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миссия по охране труда на предприятии организует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овместные действия администрации и работников по выполнению комплекса мероприятий по ОТ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 w:val="false"/>
        </w:rPr>
        <w:t>Аттестацию рабочих мест по условиям труд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бучение безопасным методам и приемам  выполнения всех видов работ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Управление охраной тру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щественный контроль за охраной труда  осуществляет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Административная комисс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Уполномоченный по охране труда профкома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Специалист по охране труд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Заместитель директор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кие виды инструктажа проводится по разработанной на предприятии программе?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плановый и целево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вторный и целево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водный инструктаж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ервичный на рабочем месте и целево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какой срок проводится специальное расследование несчастного случая?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3 суто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5 суто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10 суток.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15 суток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 чей счет проводятся медицинские осмотры работников, работающих во вредных и опасных условиях труда?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За счет работник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За счет Фонда социального страх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За счет средств работодател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За счет Фонда медицинского страх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pacing w:val="-2"/>
          <w:w w:val="106"/>
        </w:rPr>
        <w:t>Какова периодичность пересмотра инструкций по охране труда?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pacing w:val="4"/>
          <w:w w:val="106"/>
        </w:rPr>
        <w:t xml:space="preserve">А. Не реже 1 раза в 5 лет, а для работников профессий или </w:t>
      </w:r>
      <w:r>
        <w:rPr>
          <w:b w:val="false"/>
          <w:w w:val="106"/>
        </w:rPr>
        <w:t>видам работ, с повышенными требованиями безопасности не реже 1 раза в 3 год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pacing w:val="5"/>
          <w:w w:val="106"/>
        </w:rPr>
        <w:t>Б. Не реже 1 раза в 5 лет для всех видов работ и професси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pacing w:val="-5"/>
          <w:w w:val="106"/>
        </w:rPr>
        <w:t>В. Не реже 1 раза в 3 года для всех видов работ и профессий.</w:t>
      </w:r>
    </w:p>
    <w:p>
      <w:pPr>
        <w:pStyle w:val="Normal"/>
        <w:ind w:firstLine="709"/>
        <w:jc w:val="both"/>
        <w:rPr>
          <w:b w:val="false"/>
          <w:b w:val="false"/>
          <w:spacing w:val="-5"/>
          <w:w w:val="106"/>
        </w:rPr>
      </w:pPr>
      <w:r>
        <w:rPr>
          <w:b w:val="false"/>
          <w:spacing w:val="-5"/>
          <w:w w:val="106"/>
        </w:rPr>
        <w:t>Г. Не реже 1 раза в 3 года, а для работников профессий или видам работ, с повышенными  требованиями безопасности  не реже 1 раза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  <w:spacing w:val="-5"/>
          <w:w w:val="106"/>
        </w:rPr>
      </w:pPr>
      <w:r>
        <w:rPr>
          <w:b w:val="false"/>
          <w:spacing w:val="-5"/>
          <w:w w:val="10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pacing w:val="8"/>
        </w:rPr>
      </w:pPr>
      <w:r>
        <w:rPr>
          <w:spacing w:val="11"/>
        </w:rPr>
        <w:t>При какой численности работников законодательство предус</w:t>
      </w:r>
      <w:r>
        <w:rPr>
          <w:spacing w:val="8"/>
        </w:rPr>
        <w:t xml:space="preserve">матривает обязательное создание службы охраны труда или введение </w:t>
      </w:r>
      <w:r>
        <w:rPr/>
        <w:t>должности специалиста по охране труда в организации</w:t>
      </w:r>
      <w:r>
        <w:rPr>
          <w:spacing w:val="2"/>
        </w:rPr>
        <w:t>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Более 10 человек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Более 50 человек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Более 100 человек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Более 150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-1"/>
        </w:rPr>
        <w:t xml:space="preserve">9. </w:t>
      </w:r>
      <w:r>
        <w:rPr>
          <w:spacing w:val="-1"/>
        </w:rPr>
        <w:t>Какова предельная норма переноски тяжести на руках для жен</w:t>
      </w:r>
      <w:r>
        <w:rPr>
          <w:spacing w:val="-2"/>
        </w:rPr>
        <w:t>щин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1"/>
        </w:rPr>
        <w:t xml:space="preserve">       </w:t>
      </w:r>
      <w:r>
        <w:rPr>
          <w:b w:val="false"/>
          <w:spacing w:val="1"/>
        </w:rPr>
        <w:t>А.   Не более 20 к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1"/>
        </w:rPr>
        <w:t xml:space="preserve">       </w:t>
      </w:r>
      <w:r>
        <w:rPr>
          <w:b w:val="false"/>
          <w:spacing w:val="1"/>
        </w:rPr>
        <w:t>Б.   Не более 15 к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1"/>
        </w:rPr>
        <w:t xml:space="preserve">       </w:t>
      </w:r>
      <w:r>
        <w:rPr>
          <w:b w:val="false"/>
          <w:spacing w:val="1"/>
        </w:rPr>
        <w:t>В.   Не более 7 к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1"/>
        </w:rPr>
        <w:t xml:space="preserve">       </w:t>
      </w:r>
      <w:r>
        <w:rPr>
          <w:b w:val="false"/>
          <w:spacing w:val="1"/>
        </w:rPr>
        <w:t>Г.   Не более 12 кг.</w:t>
      </w:r>
    </w:p>
    <w:p>
      <w:pPr>
        <w:pStyle w:val="Normal"/>
        <w:widowControl w:val="false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4"/>
          <w:w w:val="106"/>
        </w:rPr>
        <w:t>10. При какой продолжительности перерыва в работе с работником должен быть проведен внеплановый инструктаж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3"/>
          <w:w w:val="106"/>
        </w:rPr>
        <w:t>А.  Более 30 дней для всех видов раб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3"/>
          <w:w w:val="106"/>
        </w:rPr>
        <w:t>Б.   Более 60 дней для всех видов раб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  <w:spacing w:val="2"/>
          <w:w w:val="106"/>
        </w:rPr>
      </w:pPr>
      <w:r>
        <w:rPr>
          <w:b w:val="false"/>
          <w:spacing w:val="5"/>
          <w:w w:val="106"/>
        </w:rPr>
        <w:t>В.  Более 30 дней для работ, к которым предъявляются дополни</w:t>
        <w:softHyphen/>
      </w:r>
      <w:r>
        <w:rPr>
          <w:b w:val="false"/>
          <w:spacing w:val="2"/>
          <w:w w:val="106"/>
        </w:rPr>
        <w:t xml:space="preserve">тельные (повышенные требования безопасности труда) и более 60 дней </w:t>
      </w:r>
      <w:r>
        <w:rPr>
          <w:b w:val="false"/>
          <w:spacing w:val="4"/>
          <w:w w:val="106"/>
        </w:rPr>
        <w:t>для остальных видов раб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  <w:spacing w:val="4"/>
          <w:w w:val="106"/>
        </w:rPr>
        <w:t>Г. Более 40 дней для работ, к которым предъявляются дополнительные (повышенные требования безопасности труда) и более 80 дней для остальных видов раб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  <w:spacing w:val="4"/>
          <w:w w:val="106"/>
        </w:rPr>
      </w:pPr>
      <w:r>
        <w:rPr>
          <w:b w:val="false"/>
          <w:spacing w:val="4"/>
          <w:w w:val="10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4"/>
          <w:w w:val="106"/>
        </w:rPr>
        <w:t>11. Актом, какой формы оформляются несчастные случаи, связанные с производством</w:t>
      </w:r>
      <w:r>
        <w:rPr>
          <w:spacing w:val="-2"/>
          <w:w w:val="106"/>
        </w:rPr>
        <w:t>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3"/>
          <w:w w:val="106"/>
        </w:rPr>
        <w:t xml:space="preserve">       </w:t>
      </w:r>
      <w:r>
        <w:rPr>
          <w:b w:val="false"/>
          <w:spacing w:val="3"/>
          <w:w w:val="106"/>
        </w:rPr>
        <w:t>А.  Актом Н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3"/>
          <w:w w:val="106"/>
        </w:rPr>
        <w:t xml:space="preserve">       </w:t>
      </w:r>
      <w:r>
        <w:rPr>
          <w:b w:val="false"/>
          <w:spacing w:val="3"/>
          <w:w w:val="106"/>
        </w:rPr>
        <w:t>Б.  Актом формы Н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3"/>
          <w:w w:val="106"/>
        </w:rPr>
        <w:t xml:space="preserve">       </w:t>
      </w:r>
      <w:r>
        <w:rPr>
          <w:b w:val="false"/>
          <w:spacing w:val="3"/>
          <w:w w:val="106"/>
        </w:rPr>
        <w:t>В.  Актом по форме Н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3"/>
          <w:w w:val="106"/>
        </w:rPr>
        <w:t xml:space="preserve">       </w:t>
      </w:r>
      <w:r>
        <w:rPr>
          <w:b w:val="false"/>
          <w:spacing w:val="3"/>
          <w:w w:val="106"/>
        </w:rPr>
        <w:t>Г.  Актом специального расслед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12. </w:t>
      </w:r>
      <w:r>
        <w:rPr>
          <w:spacing w:val="4"/>
          <w:w w:val="106"/>
        </w:rPr>
        <w:t>Какой вид инструктажа по охране труда проводится с работ</w:t>
        <w:softHyphen/>
      </w:r>
      <w:r>
        <w:rPr>
          <w:spacing w:val="1"/>
          <w:w w:val="106"/>
        </w:rPr>
        <w:t>ником перед выполнением работ не связанных с его функциональ</w:t>
        <w:softHyphen/>
      </w:r>
      <w:r>
        <w:rPr>
          <w:spacing w:val="2"/>
          <w:w w:val="106"/>
        </w:rPr>
        <w:t>ными обязанностями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-1"/>
          <w:w w:val="106"/>
        </w:rPr>
        <w:t xml:space="preserve">      </w:t>
      </w:r>
      <w:r>
        <w:rPr>
          <w:b w:val="false"/>
          <w:spacing w:val="-1"/>
          <w:w w:val="106"/>
        </w:rPr>
        <w:t>А.  Целев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1"/>
          <w:w w:val="106"/>
        </w:rPr>
        <w:t xml:space="preserve">      </w:t>
      </w:r>
      <w:r>
        <w:rPr>
          <w:b w:val="false"/>
          <w:spacing w:val="1"/>
          <w:w w:val="106"/>
        </w:rPr>
        <w:t>Б.  Внеплановы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w w:val="106"/>
        </w:rPr>
        <w:t xml:space="preserve">      </w:t>
      </w:r>
      <w:r>
        <w:rPr>
          <w:b w:val="false"/>
          <w:w w:val="106"/>
        </w:rPr>
        <w:t>В.  Повторны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w w:val="106"/>
        </w:rPr>
        <w:t xml:space="preserve">      </w:t>
      </w:r>
      <w:r>
        <w:rPr>
          <w:b w:val="false"/>
          <w:w w:val="106"/>
        </w:rPr>
        <w:t>Г.  Вводный.</w:t>
      </w:r>
    </w:p>
    <w:p>
      <w:pPr>
        <w:pStyle w:val="Normal"/>
        <w:widowControl w:val="false"/>
        <w:shd w:fill="FFFFFF" w:val="clear"/>
        <w:autoSpaceDE w:val="false"/>
        <w:jc w:val="both"/>
        <w:rPr>
          <w:b w:val="false"/>
          <w:b w:val="false"/>
          <w:spacing w:val="2"/>
          <w:w w:val="106"/>
        </w:rPr>
      </w:pPr>
      <w:r>
        <w:rPr>
          <w:b w:val="false"/>
          <w:spacing w:val="2"/>
          <w:w w:val="10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2"/>
          <w:w w:val="106"/>
        </w:rPr>
        <w:t>13. Какова периодичность обучения и проверки знаний по безопасности тру</w:t>
      </w:r>
      <w:r>
        <w:rPr>
          <w:spacing w:val="5"/>
          <w:w w:val="106"/>
        </w:rPr>
        <w:t>да</w:t>
      </w:r>
      <w:r>
        <w:rPr>
          <w:spacing w:val="3"/>
          <w:w w:val="106"/>
        </w:rPr>
        <w:t>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4"/>
          <w:w w:val="106"/>
        </w:rPr>
        <w:t>А. Не реже 1 раза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5"/>
          <w:w w:val="106"/>
        </w:rPr>
        <w:t>Б. Не реже 1 раза в 3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6"/>
          <w:w w:val="106"/>
        </w:rPr>
        <w:t>В. Не реже 1 раза в 5 л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  <w:spacing w:val="6"/>
          <w:w w:val="106"/>
        </w:rPr>
      </w:pPr>
      <w:r>
        <w:rPr>
          <w:b w:val="false"/>
          <w:spacing w:val="6"/>
          <w:w w:val="106"/>
        </w:rPr>
        <w:t>Г. Не реже 1 раза в 6 л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  <w:spacing w:val="6"/>
          <w:w w:val="106"/>
        </w:rPr>
      </w:pPr>
      <w:r>
        <w:rPr>
          <w:b w:val="false"/>
          <w:spacing w:val="6"/>
          <w:w w:val="10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4"/>
          <w:w w:val="106"/>
        </w:rPr>
        <w:t xml:space="preserve">14. Какая служба осуществляет государственный надзор </w:t>
      </w:r>
      <w:r>
        <w:rPr>
          <w:spacing w:val="3"/>
          <w:w w:val="106"/>
        </w:rPr>
        <w:t>за выполнением Санитарных правил и норм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  <w:spacing w:val="3"/>
          <w:w w:val="106"/>
        </w:rPr>
      </w:pPr>
      <w:r>
        <w:rPr>
          <w:b w:val="false"/>
          <w:spacing w:val="3"/>
          <w:w w:val="106"/>
        </w:rPr>
        <w:t>А. Органы и учреждения СЭС Министерства здравоохранения ДНР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  <w:spacing w:val="3"/>
          <w:w w:val="106"/>
        </w:rPr>
        <w:t>Б.</w:t>
        <w:tab/>
        <w:t>Гортехнадзор ДН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  <w:spacing w:val="3"/>
          <w:w w:val="106"/>
        </w:rPr>
      </w:pPr>
      <w:r>
        <w:rPr>
          <w:b w:val="false"/>
          <w:spacing w:val="3"/>
          <w:w w:val="106"/>
        </w:rPr>
        <w:t>В.</w:t>
        <w:tab/>
        <w:t>Медико-социальная экспертная комисс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  <w:spacing w:val="3"/>
          <w:w w:val="106"/>
        </w:rPr>
      </w:pPr>
      <w:r>
        <w:rPr>
          <w:b w:val="false"/>
          <w:spacing w:val="3"/>
          <w:w w:val="106"/>
        </w:rPr>
        <w:t>Г.</w:t>
        <w:tab/>
        <w:t>Правительство ДНР.</w:t>
      </w:r>
    </w:p>
    <w:p>
      <w:pPr>
        <w:pStyle w:val="Normal"/>
        <w:widowControl w:val="false"/>
        <w:shd w:fill="FFFFFF" w:val="clear"/>
        <w:autoSpaceDE w:val="false"/>
        <w:jc w:val="both"/>
        <w:rPr>
          <w:b w:val="false"/>
          <w:b w:val="false"/>
          <w:spacing w:val="3"/>
          <w:w w:val="106"/>
        </w:rPr>
      </w:pPr>
      <w:r>
        <w:rPr>
          <w:b w:val="false"/>
          <w:spacing w:val="3"/>
          <w:w w:val="10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5. При несчастном случае работодатель (его представитель) обязан немедленн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А. Принять неотложные меры по предотвращению развития аварийной ситу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Б. Организовать первую помощь пострадавшем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</w:rPr>
        <w:t xml:space="preserve">В. Сохранить до начала расследования несчастного случая обстановку какой она была на момент происшеств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Г. Обеспечить своевременное расследование несчастного случая и его уч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6. По какой программе проводится повторный инструктаж на рабочем месте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А. По отдельной програм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Б. По программе первичного инструктаж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. По инструк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Г. По программе вводного инструктаж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17. Обязательно ли должен принимать участие в расследовании несчастных случаев представитель профкома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. Д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Б. Н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. По согласованию с председателем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Г. По требованию профком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9"/>
        </w:rPr>
        <w:t>18. Первичный инструктаж на рабочем месте провод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9"/>
        </w:rPr>
        <w:t>А. Дирек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9"/>
        </w:rPr>
        <w:t>Б. Непосредственный руководитель (руководитель структурного подразделен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  <w:spacing w:val="9"/>
        </w:rPr>
        <w:t>В. Специалист службы 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Г. Заместитель директ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19. Стажировка работника на рабочем месте с повышенными требованиями безопасности соста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А. 2 смен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Б. 4 смен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. От 2 до 8 смен по приказу руководителя и в зависимости от требований безопасности к рабочему мест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Г. От 2 до 15 смен по приказу руководителя и в зависимости от требований безопасности к рабочему мест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20. Работы с повышенной опасностью оформ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А. Распоряжением директ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Б. Наряд-допуском, в соответствии с перечнем работ, утвержденных приказом руководителя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. Письменным заявлением руководителя раб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Г. Договором подряда на выполнение раб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  <w:b/>
        <w:szCs w:val="22"/>
      </w:rPr>
    </w:lvl>
    <w:lvl w:ilvl="1">
      <w:start w:val="1"/>
      <w:numFmt w:val="russianUpper"/>
      <w:lvlText w:val="%2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w w:val="106"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>
      <w:b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b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w w:val="106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b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>
      <w:b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  <w:w w:val="106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>
      <w:b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b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>
      <w:b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b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  <w:w w:val="106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>
      <w:b/>
      <w:sz w:val="20"/>
      <w:szCs w:val="20"/>
    </w:rPr>
  </w:style>
  <w:style w:type="character" w:styleId="WW8Num33z2">
    <w:name w:val="WW8Num33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tactlinebodyitememail">
    <w:name w:val="contactline__body__item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15:00Z</dcterms:created>
  <dc:creator>IRONMANN (AKA SHAMAN)</dc:creator>
  <dc:description/>
  <cp:keywords/>
  <dc:language>en-US</dc:language>
  <cp:lastModifiedBy>Admin</cp:lastModifiedBy>
  <dcterms:modified xsi:type="dcterms:W3CDTF">2021-09-29T13:56:00Z</dcterms:modified>
  <cp:revision>23</cp:revision>
  <dc:subject/>
  <dc:title/>
</cp:coreProperties>
</file>